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ab/>
        <w:t xml:space="preserve"> IN THE COURT OF OMBUDSMAN, ELECTRICITY PUNJAB,</w:t>
        <w:tab/>
      </w:r>
    </w:p>
    <w:p>
      <w:pPr>
        <w:pStyle w:val="Normal"/>
        <w:ind w:firstLine="1440"/>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pPr>
      <w:r>
        <w:rPr>
          <w:rFonts w:cs="Arial" w:ascii="Arial" w:hAnsi="Arial"/>
          <w:b/>
        </w:rPr>
        <w:tab/>
        <w:t xml:space="preserve">                  PHASE-I, AJITGARH,( MOHALI).</w:t>
      </w:r>
    </w:p>
    <w:p>
      <w:pPr>
        <w:pStyle w:val="Normal"/>
        <w:ind w:left="1440" w:hanging="0"/>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cs="Arial" w:ascii="Arial" w:hAnsi="Arial"/>
          <w:b/>
          <w:u w:val="single"/>
        </w:rPr>
        <w:t>APPEAL No ; 08 / 2015</w:t>
      </w:r>
      <w:r>
        <w:rPr>
          <w:rFonts w:cs="Arial" w:ascii="Arial" w:hAnsi="Arial"/>
        </w:rPr>
        <w:t xml:space="preserve">        </w:t>
        <w:tab/>
        <w:tab/>
      </w:r>
      <w:r>
        <w:rPr>
          <w:rFonts w:cs="Arial" w:ascii="Arial" w:hAnsi="Arial"/>
          <w:b/>
          <w:u w:val="single"/>
        </w:rPr>
        <w:t>Date of Order: 11 / 05 / 2015</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b/>
          <w:b/>
        </w:rPr>
      </w:pPr>
      <w:r>
        <w:rPr>
          <w:rFonts w:cs="Arial" w:ascii="Arial" w:hAnsi="Arial"/>
          <w:b/>
        </w:rPr>
        <w:t>M/S LALLY MOTORS PRIVATE LIMITED,</w:t>
      </w:r>
    </w:p>
    <w:p>
      <w:pPr>
        <w:pStyle w:val="Normal"/>
        <w:ind w:left="-374" w:firstLine="1814"/>
        <w:jc w:val="both"/>
        <w:rPr>
          <w:rFonts w:ascii="Arial" w:hAnsi="Arial" w:cs="Arial"/>
          <w:b/>
          <w:b/>
        </w:rPr>
      </w:pPr>
      <w:r>
        <w:rPr>
          <w:rFonts w:cs="Arial" w:ascii="Arial" w:hAnsi="Arial"/>
          <w:b/>
        </w:rPr>
        <w:t>DHANDARI KALAN,</w:t>
      </w:r>
    </w:p>
    <w:p>
      <w:pPr>
        <w:pStyle w:val="Normal"/>
        <w:ind w:left="-374" w:firstLine="1814"/>
        <w:jc w:val="both"/>
        <w:rPr/>
      </w:pPr>
      <w:r>
        <w:rPr>
          <w:rFonts w:cs="Arial" w:ascii="Arial" w:hAnsi="Arial"/>
          <w:b/>
        </w:rPr>
        <w:t xml:space="preserve">G.T. ROAD, LUDHIANA. </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NRS / CS-01 / 00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Amarjit Sharma, Authorised Representative</w:t>
      </w:r>
    </w:p>
    <w:p>
      <w:pPr>
        <w:pStyle w:val="Normal"/>
        <w:ind w:left="1440" w:hanging="0"/>
        <w:jc w:val="both"/>
        <w:rPr>
          <w:rFonts w:ascii="Arial" w:hAnsi="Arial" w:cs="Arial"/>
          <w:sz w:val="22"/>
          <w:szCs w:val="22"/>
        </w:rPr>
      </w:pPr>
      <w:r>
        <w:rPr>
          <w:rFonts w:cs="Arial" w:ascii="Arial" w:hAnsi="Arial"/>
          <w:sz w:val="22"/>
          <w:szCs w:val="22"/>
        </w:rPr>
        <w:t>Sh. Bhupinder Sing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 P. S. Brar, </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Estate)  Division ,</w:t>
      </w:r>
    </w:p>
    <w:p>
      <w:pPr>
        <w:pStyle w:val="Normal"/>
        <w:ind w:left="1440" w:hanging="0"/>
        <w:jc w:val="both"/>
        <w:rPr>
          <w:rFonts w:ascii="Arial" w:hAnsi="Arial" w:cs="Arial"/>
          <w:b/>
          <w:b/>
          <w:sz w:val="22"/>
          <w:szCs w:val="22"/>
        </w:rPr>
      </w:pPr>
      <w:r>
        <w:rPr>
          <w:rFonts w:cs="Arial" w:ascii="Arial" w:hAnsi="Arial"/>
          <w:sz w:val="22"/>
          <w:szCs w:val="22"/>
        </w:rPr>
        <w:t xml:space="preserve">P.S.P.C.L. </w:t>
      </w:r>
      <w:r>
        <w:rPr>
          <w:rFonts w:cs="Arial" w:ascii="Arial" w:hAnsi="Arial"/>
          <w:b/>
          <w:sz w:val="22"/>
          <w:szCs w:val="22"/>
        </w:rPr>
        <w:t>Ludhiana.</w:t>
      </w:r>
    </w:p>
    <w:p>
      <w:pPr>
        <w:pStyle w:val="Normal"/>
        <w:ind w:left="1440" w:hanging="0"/>
        <w:jc w:val="both"/>
        <w:rPr>
          <w:rFonts w:ascii="Arial" w:hAnsi="Arial" w:cs="Arial"/>
          <w:sz w:val="22"/>
          <w:szCs w:val="22"/>
        </w:rPr>
      </w:pPr>
      <w:r>
        <w:rPr>
          <w:rFonts w:cs="Arial" w:ascii="Arial" w:hAnsi="Arial"/>
          <w:sz w:val="22"/>
          <w:szCs w:val="22"/>
        </w:rPr>
        <w:t>Sh. Krishan Singh, Revenue Supd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tab/>
        <w:tab/>
      </w:r>
      <w:r>
        <w:rPr>
          <w:rFonts w:cs="Arial" w:ascii="Arial" w:hAnsi="Arial"/>
        </w:rPr>
        <w:t>Petition</w:t>
      </w:r>
      <w:r>
        <w:rPr>
          <w:rFonts w:cs="Arial" w:ascii="Arial" w:hAnsi="Arial"/>
          <w:b/>
        </w:rPr>
        <w:t xml:space="preserve"> </w:t>
      </w:r>
      <w:r>
        <w:rPr>
          <w:rFonts w:cs="Arial" w:ascii="Arial" w:hAnsi="Arial"/>
        </w:rPr>
        <w:t xml:space="preserve">No. 08 / 2015 dated 09.02.2015 </w:t>
      </w:r>
      <w:r>
        <w:rPr/>
        <w:t>was</w:t>
      </w:r>
      <w:r>
        <w:rPr>
          <w:rFonts w:cs="Arial" w:ascii="Arial" w:hAnsi="Arial"/>
        </w:rPr>
        <w:t xml:space="preserve"> filed against order dated 18.12.2014 of the Grievances Redressal Forum (Forum) in   case   no: CG-113 of 2014 directing that 15% voltage surcharge be recovered from the petitioner on total consumption recorded from 01.04.2011 onwards, till conversion of supply to 11 KV and calculations be got pre-audited from A.O. / Field before raising final demand on the consumer.</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7.05.2015</w:t>
      </w:r>
    </w:p>
    <w:p>
      <w:pPr>
        <w:pStyle w:val="Normal"/>
        <w:spacing w:lineRule="auto" w:line="480"/>
        <w:ind w:left="1440" w:hanging="0"/>
        <w:jc w:val="both"/>
        <w:rPr/>
      </w:pPr>
      <w:r>
        <w:rPr>
          <w:rFonts w:cs="Arial" w:ascii="Arial" w:hAnsi="Arial"/>
        </w:rPr>
        <w:t>3.</w:t>
        <w:tab/>
        <w:tab/>
        <w:t>Sh. Amarjit Sharma, authorised representative, alongwith Sh. Bhupinder Singh, attended the court proceedings on behalf of the petitioner.   Er. P. S. Brar, Addl. Superintending Engineer / Operation Estate, Division, PSPCL Ludhiana, alongwith Sh. Krishan Singh, Revenue Supd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Amarjit Sharma, the petitioner’s counsel (counsel)   stated that the petitioner is having an NRS category connection with sanctioned load of 274.480 KW.  Initially, the connection was released for 88.312 KW on 10.09.1998.  Load was increased from 88.312 KW to 101.312 KW as per test report submitted by the petitioner.  Further, the load was again increased to 140.312 KW in 05 / 2000.  Thereafter on 31.05.2001, load was increased from 140.312 KW to 165.806 KW and then in August, 2003, it was increased to 212.820 KW.  Finally, the load was increased to 274.482 KW in January, 2006.  The initial loads as well as the extensions of load were released on LT by the PSEB now, PSPCL.  The petitioner had deposited the transformation charges as and when demanded as per the prevalent instructions of the PSPCL.   Now, the petitioner is running the same sanctioned load of 274.487 KW since January, 2006.</w:t>
      </w:r>
    </w:p>
    <w:p>
      <w:pPr>
        <w:pStyle w:val="Normal"/>
        <w:spacing w:lineRule="auto" w:line="480"/>
        <w:ind w:left="1440" w:hanging="0"/>
        <w:jc w:val="both"/>
        <w:rPr>
          <w:rFonts w:ascii="Arial" w:hAnsi="Arial" w:cs="Arial"/>
        </w:rPr>
      </w:pPr>
      <w:r>
        <w:rPr>
          <w:rFonts w:cs="Arial" w:ascii="Arial" w:hAnsi="Arial"/>
        </w:rPr>
        <w:tab/>
        <w:tab/>
        <w:t>He next submitted that the respondents PSPCL through a supplementary bill charged Rs. 19,13,568/- on account of LT surcharge from 01 / 2003 to 07 / 2014  in 08 / 2014 which was subsequently revised to Rs. 11,56,101/-.    The monthly bills have been issued to the petitioner by the respondent as per schedule of tariff specified for the NRS category.  The Board now PSPCL has prescribed the instructions relating to tariff of different categories in tariff schedules and tariff related instructions.  The tariff and tariff related instructions have been covered in a separate chapter called “Tariff” in the Sales Manual / Sales Regulations and Electricity Supply Instructions Manual.  In addition to the Sales Regulations, the PSPCL have also issued various Commercial Circulars relating to tariff and tariff related instructions, but no provision of voltage LT / surcharge to NRS consumers exists in any of these books / circulars.  He further submitted that as per Regulation 86 of Electricity Supply Regulations (ESR), amended upto 31.03.1999, no voltage surcharge have been prescribed for NRS consumers having load more than 100 KW and getting supply at LT.  However, there is a provision that load more than 100 KW can be released after recovery of transformation charges.    There is no mention to any voltage surcharge from NRS consumers. Under the provisions of Regulation-86, load of more than 100 KW can also be released at L.T. with the recovery of transformation charges.  The connection of the petitioner was released after recovery of transformation charges and he had paid the charges at the time of extension of load as and when demanded by the respondents.</w:t>
      </w:r>
    </w:p>
    <w:p>
      <w:pPr>
        <w:pStyle w:val="Normal"/>
        <w:spacing w:lineRule="auto" w:line="480"/>
        <w:ind w:left="1440" w:hanging="0"/>
        <w:jc w:val="both"/>
        <w:rPr>
          <w:rFonts w:ascii="Arial" w:hAnsi="Arial" w:cs="Arial"/>
        </w:rPr>
      </w:pPr>
      <w:r>
        <w:rPr>
          <w:rFonts w:cs="Arial" w:ascii="Arial" w:hAnsi="Arial"/>
        </w:rPr>
        <w:tab/>
        <w:tab/>
        <w:t xml:space="preserve">He further stated that with the formation of PSPCL, the electricity instructions covered under the Sales Regulations were incorporated in the new Book called Electricity Supply Instructions Manual (First Edition-2010).  As per the general conditions of tariff appended as appendix to Section-IV, clause 13 have been prescribed  showing LT surcharge / HT or EHT Rebate  but no provision  exists under this  clause for LT surcharge to NRS consumers.  No LT surcharge is applicable as per the tariff for Non-Residential Supply laid down in Appendix to Section-IV.  Thus, no provision of LT surcharge has been made in the appendix to section-IV and tariff schedule of Electricity Supply Instructions Manual updated upto 31.03.2011.  The PSEB (now PSPCL) vide Commercial Circular No. 36 / 2006 dated 14.07.2006 has revised the ‘Conditions of Tariff ‘ and vide clause-13, LT surcharge / HT or EHT  rebate for various  categories of consumers have been prescribed where no provision of LT surcharge for NRS consumers exists. Although the PSPCL vide CC 18 / 2011 dated 17.05.2011 have prescribed the LT surcharge @ 15% for DS / NRS / BS consumers whose load / demand are released at voltage lower than specified in the ‘Conditions of Supply’.  The PSPCL revised the general conditions of tariff and schedule of tariff vide CC 43 / 2014.  Furthermore, as per clause 13.1 (b), it has been clarified that DS / NRS/ BS consumers existing as on 31.03.2010 catered at a voltage lower than specified in  Supply Code will  be liable to surcharge only in case of any change in Contract  Demand.  There is no change in their load / Contract Demand since  January, 2006.  Hence, LT surcharge @ 15% is not applicable to their connection as per provisions of clause 13.1 (b) of CC 43 / 2014 as the petitioner is running the same load of 274.482 KW since January, 2006. </w:t>
      </w:r>
    </w:p>
    <w:p>
      <w:pPr>
        <w:pStyle w:val="Normal"/>
        <w:spacing w:lineRule="auto" w:line="480"/>
        <w:ind w:left="1440" w:hanging="0"/>
        <w:jc w:val="both"/>
        <w:rPr>
          <w:rFonts w:ascii="Arial" w:hAnsi="Arial" w:cs="Arial"/>
        </w:rPr>
      </w:pPr>
      <w:r>
        <w:rPr>
          <w:rFonts w:cs="Arial" w:ascii="Arial" w:hAnsi="Arial"/>
        </w:rPr>
        <w:tab/>
        <w:tab/>
        <w:t xml:space="preserve">He next submitted that the respondent is regularly issuing the bills and no amount of LT surcharge was included in any of the bills right from 01 / 2003 to 07 / 2014.  Further, the instruction No. 93.2 of Electricity Supply Instructions Manual has laid down the limitation clause in compliance to Section 56 (2) of the Electricity Act-2003, wherein it has clearly been mentioned that “no sum due from any consumer, under this section shall be recoverable after the period of two years from the date when such sum became first due unless such sum has been shown continuously as recoverable as arrear of charges for electricity supplied.”     The office of PSPCL has issued the bills regularly since 2003 without the surcharge.  As per clause-13 of Appendix to Section-IV (General Conditions of Tariff), incorporated in the Electricity Supply Instructions Manual, a clear directive was given to the PSPCL to take steps for the conversion of supply voltage of those consumers who were getting supply at a lower voltage than specified within 18 months which directive was again repeated in the up-dated ESIM upto 31.03.2011.  Inspite of this clear directive, no actions at the level of PSPCL was taken but the petitioner at their own level requested the PSPCL to convert their supply to 11 KV on 26.06.2014 and they purchased their transformer for getting 11 KV supply.  He prayed to set aside the decision of the Forum and allow the petition. </w:t>
      </w:r>
    </w:p>
    <w:p>
      <w:pPr>
        <w:pStyle w:val="Normal"/>
        <w:spacing w:lineRule="auto" w:line="480"/>
        <w:ind w:left="1440" w:hanging="0"/>
        <w:jc w:val="both"/>
        <w:rPr>
          <w:rFonts w:ascii="Arial" w:hAnsi="Arial" w:cs="Arial"/>
        </w:rPr>
      </w:pPr>
      <w:r>
        <w:rPr>
          <w:rFonts w:cs="Arial" w:ascii="Arial" w:hAnsi="Arial"/>
        </w:rPr>
        <w:t>5.</w:t>
        <w:tab/>
        <w:tab/>
        <w:t xml:space="preserve">Er. P. S. Brar, Addl. Superintending Engineer, representing the respondents submitted that the petitioner is having an NRS category connection bearing Account No. CS-01-5, with sanctioned load of 274.480 KW.  The connection is running at 400 volts LT supply.   The petitioner requested and applied to   the respondents PSPCL to convert his supply from LT to HT 11 KV on 28.06.2014 by depositing requisite processing fee.  On scrutiny of billing record, it was noticed that no LT surcharge was being levied as the load of the petitioner was more than 100 KW and its admissible supply is 11 KV, whereas it is running at LT supply.   As per Electricity Supply Regulations and Commercial Circular (CC) No. 18 / 2011 dated 17.05.2011, the account of the consumer has been overhauled since January, 2003 to 2014 and a supplementary bill-cum-notice dated 01.08.2014 for demand of Rs. 19,13,568/-  was issued.  This supplementary bill cum Notice  was revised to Rs. 11,56,101/- vide Memo No. 3273 dated 12.09.2014 by charging LT surcharge @ 20 / 15% on proportionate basis of sanctioned load in excess of load.    The Forum has rightly decided the case and has given detailed speaking order as the amount recoverable by levying surcharge @ 15% from 04 / 2011 till conversion of supply to 11 KV. </w:t>
      </w:r>
    </w:p>
    <w:p>
      <w:pPr>
        <w:pStyle w:val="Normal"/>
        <w:spacing w:lineRule="auto" w:line="480"/>
        <w:ind w:left="1440" w:hanging="0"/>
        <w:jc w:val="both"/>
        <w:rPr>
          <w:rFonts w:ascii="Arial" w:hAnsi="Arial" w:cs="Arial"/>
        </w:rPr>
      </w:pPr>
      <w:r>
        <w:rPr>
          <w:rFonts w:cs="Arial" w:ascii="Arial" w:hAnsi="Arial"/>
        </w:rPr>
        <w:tab/>
        <w:tab/>
        <w:t>He further submitted that as per Sales Regulation-1999 under clause Character of Service load beyond 100 KW shall be given at 11 KV.  It can, however, be released on LT at the discretion of supplier as per request of the consumer, if he agrees to pay transformation charges as applicable from time to time.  It is further submitted that as per clause 19.3, supply voltage for above 100 KW will not be less than 11 KV.  As the specified voltage supply of the petitioner having load above 100 KW, was 11 KV and was running at 400 LT supply, the amount of LT surcharge was assessed and raised.   The Forum has rightly decided the case as amount chargeable in light of instructions issued vide CC No. 18 / 2011 dated 17.05.2011, from 01.04.2011 onward till conversion of supply at 11 KV. The CC No. 18 / 2011 dated 17.05.2011 is reproduced below:-</w:t>
      </w:r>
    </w:p>
    <w:p>
      <w:pPr>
        <w:pStyle w:val="Normal"/>
        <w:spacing w:lineRule="auto" w:line="480"/>
        <w:ind w:left="1440" w:hanging="0"/>
        <w:jc w:val="both"/>
        <w:rPr/>
      </w:pPr>
      <w:r>
        <w:rPr>
          <w:rFonts w:cs="Arial" w:ascii="Arial" w:hAnsi="Arial"/>
        </w:rPr>
        <w:tab/>
        <w:tab/>
        <w:t>“It has been decided as per Tariff order 2011-2012 issued by PSERC applicable with effect from 01.04.2011 to specify voltage  surcharge rates for DS / NRS / BS / LS consumers whose load / demand are released at a voltage lower than specified in ‘Conditions of Supply’ as under:-</w:t>
      </w:r>
    </w:p>
    <w:p>
      <w:pPr>
        <w:pStyle w:val="Normal"/>
        <w:spacing w:lineRule="auto" w:line="360"/>
        <w:ind w:left="2700" w:hanging="1260"/>
        <w:jc w:val="both"/>
        <w:rPr>
          <w:rFonts w:ascii="Arial" w:hAnsi="Arial" w:cs="Arial"/>
        </w:rPr>
      </w:pPr>
      <w:r>
        <w:rPr>
          <w:rFonts w:eastAsia="Arial" w:cs="Arial" w:ascii="Arial" w:hAnsi="Arial"/>
        </w:rPr>
        <w:t xml:space="preserve">         </w:t>
      </w:r>
      <w:r>
        <w:rPr>
          <w:rFonts w:cs="Arial" w:ascii="Arial" w:hAnsi="Arial"/>
        </w:rPr>
        <w:t xml:space="preserve">i)       DS / NRS / BS / LS consumers catered at 400 volts against specified voltage of 11 KV be levied surcharge at the rate of 15%. </w:t>
      </w:r>
    </w:p>
    <w:p>
      <w:pPr>
        <w:pStyle w:val="Normal"/>
        <w:spacing w:lineRule="auto" w:line="360"/>
        <w:ind w:left="2700" w:hanging="1260"/>
        <w:jc w:val="both"/>
        <w:rPr>
          <w:rFonts w:ascii="Arial" w:hAnsi="Arial" w:cs="Arial"/>
        </w:rPr>
      </w:pPr>
      <w:r>
        <w:rPr>
          <w:rFonts w:eastAsia="Arial" w:cs="Arial" w:ascii="Arial" w:hAnsi="Arial"/>
        </w:rPr>
        <w:t xml:space="preserve">        </w:t>
      </w:r>
      <w:r>
        <w:rPr>
          <w:rFonts w:cs="Arial" w:ascii="Arial" w:hAnsi="Arial"/>
        </w:rPr>
        <w:t>ii)</w:t>
        <w:tab/>
        <w:t>DS / NRS / LS / BS consumers with Contract Demand exceeding 4000 KVA catered at 11 KV against specified voltage of 33 / 66 KV be levied at the rate of 10%.  However, surcharge @ 19% shall be applicable to LS consumers with effect from 01.04.2009 as already circulated vide CC No. 12 / 2011 dated 29.03.2011.</w:t>
      </w:r>
    </w:p>
    <w:p>
      <w:pPr>
        <w:pStyle w:val="Normal"/>
        <w:spacing w:lineRule="auto" w:line="360"/>
        <w:ind w:left="2700" w:hanging="1260"/>
        <w:jc w:val="both"/>
        <w:rPr>
          <w:rFonts w:ascii="Arial" w:hAnsi="Arial" w:cs="Arial"/>
        </w:rPr>
      </w:pPr>
      <w:r>
        <w:rPr>
          <w:rFonts w:cs="Arial" w:ascii="Arial" w:hAnsi="Arial"/>
        </w:rPr>
      </w:r>
    </w:p>
    <w:p>
      <w:pPr>
        <w:pStyle w:val="Normal"/>
        <w:spacing w:lineRule="auto" w:line="360"/>
        <w:ind w:left="2700" w:hanging="1260"/>
        <w:jc w:val="both"/>
        <w:rPr/>
      </w:pPr>
      <w:r>
        <w:rPr>
          <w:rFonts w:eastAsia="Arial" w:cs="Arial" w:ascii="Arial" w:hAnsi="Arial"/>
        </w:rPr>
        <w:t xml:space="preserve">        </w:t>
      </w:r>
      <w:r>
        <w:rPr>
          <w:rFonts w:cs="Arial" w:ascii="Arial" w:hAnsi="Arial"/>
        </w:rPr>
        <w:t>iii)</w:t>
        <w:tab/>
        <w:t>DS / NRS / LS / BS consumers catered at 33 / 66 KV against specified voltage of 132 / 220 KV levied at the rate of 5%.</w:t>
      </w:r>
    </w:p>
    <w:p>
      <w:pPr>
        <w:pStyle w:val="Normal"/>
        <w:spacing w:lineRule="auto" w:line="360"/>
        <w:ind w:left="2700" w:hanging="1260"/>
        <w:jc w:val="both"/>
        <w:rPr>
          <w:rFonts w:ascii="Arial" w:hAnsi="Arial" w:cs="Arial"/>
        </w:rPr>
      </w:pPr>
      <w:r>
        <w:rPr>
          <w:rFonts w:cs="Arial" w:ascii="Arial" w:hAnsi="Arial"/>
        </w:rPr>
      </w:r>
    </w:p>
    <w:p>
      <w:pPr>
        <w:pStyle w:val="Normal"/>
        <w:spacing w:lineRule="auto" w:line="360"/>
        <w:ind w:left="1440" w:firstLine="1260"/>
        <w:jc w:val="both"/>
        <w:rPr/>
      </w:pPr>
      <w:r>
        <w:rPr>
          <w:rFonts w:cs="Arial" w:ascii="Arial" w:hAnsi="Arial"/>
        </w:rPr>
        <w:t xml:space="preserve">General Conditions of tariff approved by PSERC as issued vide CC No. 36 / 2006 dated 14.07.2006 stands amended to the above extent.  Hence, it is very much clear as per para (i) that all NRS consumers catered at 400 volts against specified voltage of 11 KV be levied surcharge at the rate of 15%.   The consumer is covered under para (i) of CC 18 / 2011 and para 13.1 (i) of CC No. 43 / 2014. </w:t>
      </w:r>
    </w:p>
    <w:p>
      <w:pPr>
        <w:pStyle w:val="Normal"/>
        <w:spacing w:lineRule="auto" w:line="360"/>
        <w:ind w:left="1440" w:firstLine="1260"/>
        <w:jc w:val="both"/>
        <w:rPr/>
      </w:pPr>
      <w:r>
        <w:rPr>
          <w:rFonts w:cs="Arial" w:ascii="Arial" w:hAnsi="Arial"/>
        </w:rPr>
        <w:t>He also argued that as per Regulation 9.1 of the Supply Code, the supply voltage for NRS consumers having load upto 100 KW is 3 phase LT voltage of 400 volts and as per Regulation 9.2., DS / NRS/ BS categories will be supplied electricity at  following voltages:-</w:t>
      </w:r>
    </w:p>
    <w:p>
      <w:pPr>
        <w:pStyle w:val="Normal"/>
        <w:spacing w:lineRule="auto" w:line="360"/>
        <w:ind w:left="1440" w:firstLine="126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Contract Demand:</w:t>
      </w:r>
    </w:p>
    <w:p>
      <w:pPr>
        <w:pStyle w:val="Normal"/>
        <w:spacing w:lineRule="auto" w:line="480"/>
        <w:ind w:left="1440" w:hanging="0"/>
        <w:jc w:val="both"/>
        <w:rPr/>
      </w:pPr>
      <w:r>
        <w:rPr>
          <w:rFonts w:cs="Arial" w:ascii="Arial" w:hAnsi="Arial"/>
        </w:rPr>
        <w:t>upto 4000 KVA</w:t>
        <w:tab/>
        <w:tab/>
        <w:tab/>
        <w:tab/>
        <w:tab/>
        <w:t>11 KV</w:t>
      </w:r>
    </w:p>
    <w:p>
      <w:pPr>
        <w:pStyle w:val="Normal"/>
        <w:spacing w:lineRule="auto" w:line="480"/>
        <w:ind w:left="1440" w:hanging="0"/>
        <w:jc w:val="both"/>
        <w:rPr/>
      </w:pPr>
      <w:r>
        <w:rPr>
          <w:rFonts w:cs="Arial" w:ascii="Arial" w:hAnsi="Arial"/>
        </w:rPr>
        <w:t>Exceeding 40000 KVA and upto 20 MVA</w:t>
        <w:tab/>
        <w:t>33 / 66 KV</w:t>
      </w:r>
    </w:p>
    <w:p>
      <w:pPr>
        <w:pStyle w:val="Normal"/>
        <w:spacing w:lineRule="auto" w:line="480"/>
        <w:ind w:left="1440" w:hanging="0"/>
        <w:jc w:val="both"/>
        <w:rPr/>
      </w:pPr>
      <w:r>
        <w:rPr>
          <w:rFonts w:cs="Arial" w:ascii="Arial" w:hAnsi="Arial"/>
        </w:rPr>
        <w:t>Exceeding 20 MVA and upto 35 MVA</w:t>
        <w:tab/>
        <w:tab/>
        <w:t>66 / 132 KV</w:t>
      </w:r>
    </w:p>
    <w:p>
      <w:pPr>
        <w:pStyle w:val="Normal"/>
        <w:spacing w:lineRule="auto" w:line="480"/>
        <w:ind w:left="1440" w:hanging="0"/>
        <w:jc w:val="both"/>
        <w:rPr/>
      </w:pPr>
      <w:r>
        <w:rPr>
          <w:rFonts w:cs="Arial" w:ascii="Arial" w:hAnsi="Arial"/>
        </w:rPr>
        <w:t>Exceeding 35 MVA</w:t>
        <w:tab/>
        <w:tab/>
        <w:tab/>
        <w:tab/>
        <w:tab/>
        <w:t>132 / 220 KV</w:t>
      </w:r>
    </w:p>
    <w:p>
      <w:pPr>
        <w:pStyle w:val="Normal"/>
        <w:spacing w:lineRule="auto" w:line="480"/>
        <w:ind w:left="1440" w:firstLine="1440"/>
        <w:jc w:val="both"/>
        <w:rPr/>
      </w:pPr>
      <w:r>
        <w:rPr>
          <w:rFonts w:cs="Arial" w:ascii="Arial" w:hAnsi="Arial"/>
        </w:rPr>
        <w:t>Thus, it is very much evident that the Regulation 9.2 is for NRS consumers having load above 100 KW and upto 4000 KVA, the specified voltage is 11 KV, and loads above 4000 KVA, the specified voltage is 33 / 66 KV, 66 / 132 KV, 132 / 220 KV as stated above.</w:t>
      </w:r>
    </w:p>
    <w:p>
      <w:pPr>
        <w:pStyle w:val="Normal"/>
        <w:spacing w:lineRule="auto" w:line="480"/>
        <w:ind w:left="1440" w:hanging="0"/>
        <w:jc w:val="both"/>
        <w:rPr>
          <w:rFonts w:ascii="Arial" w:hAnsi="Arial" w:cs="Arial"/>
        </w:rPr>
      </w:pPr>
      <w:r>
        <w:rPr>
          <w:rFonts w:cs="Arial" w:ascii="Arial" w:hAnsi="Arial"/>
        </w:rPr>
        <w:tab/>
        <w:tab/>
        <w:t xml:space="preserve">He further submitted that the connection of the petitioner has load of 274.480 KW and its specified voltage is 11 KV.  But is running at 400 voltage LT supply and this consumer is covered under clause (i) of CC No.  18 / 2011 dated 17.05.2011 and also para 13.1 (i) of CC No. 43 / 2014 dated 27.08.2014.  As per clause 13.1 (i) of CC No. 43 / 2014 dated 27.08.2014, all consumers catered at 400 volts against specified voltage of 11 KV shall be levied surcharge at the rate of 15%  and it is applicable to the petitioner.  He next stated that clause 13.1 (vi) b is not applicable to this consumer.  The clause 13.1 (vi) b is produced under Exemptions from levy of surcharge and there is no exemption to clause 13.1 of CC No. 43 / 2014.  The PSPCL  vide CC No. 05 / 2012 dated 14.03.2012 has clarified that limitation period of two years for charging the amount under Section 56 (2) of Electricity Act-2003 shall start from the date of detection of mistake by the officer(s) / officials / demand raised.  Hence, it is submitted that there is no violation of Section 56 (2) in the present case.  The Forum has correctly decided the case and rightly decided to charge the voltage surcharge @ 15% from 01.04.2011 onward till conversion of supply at 11 KV.   In the end, he prayed to dismiss the appeal.  </w:t>
      </w:r>
    </w:p>
    <w:p>
      <w:pPr>
        <w:pStyle w:val="Normal"/>
        <w:spacing w:lineRule="auto" w:line="480"/>
        <w:ind w:left="1440" w:hanging="0"/>
        <w:jc w:val="both"/>
        <w:rPr>
          <w:rFonts w:ascii="Arial" w:hAnsi="Arial" w:cs="Arial"/>
        </w:rPr>
      </w:pPr>
      <w:r>
        <w:rPr>
          <w:rFonts w:cs="Arial" w:ascii="Arial" w:hAnsi="Arial"/>
        </w:rPr>
        <w:t>6.</w:t>
        <w:tab/>
        <w:tab/>
        <w:t>I  have  gone through the written submissions made in the petition, written replies, oral arguments of the petitioner and the representative of PSPCL and as well as other material brought on record.   The facts of the case remains that the petitioner was having an NRS connection with connected / sanctioned load of 274.487 KW on LT supply against payment of transformation charges, as applicable at that time,  whereas Regulation provides for character of supply as HT (11 KV) for connections above 100 KW and upto CD of 4000 KVA.  The Petitioner applied for conversion of his supply voltage from LT to HT on 28.06.2014.  During the process of conversion of supply voltage, the Respondents detected their mistake of non-charging of voltage surcharge as made applicable vide CC No: 18 / 2011 dated 17.05.2011, applicable from 01.04.2011 and accordingly raised a demand of Rs. 11,56,101/- vide notice dated 12.09.2014 by charging LT surcharge @ 15% from 01.04.2011 to the date of conversion of supply voltage from LT to HT.  The petitioner vehemently argued that there is no provision of voltage / LT surcharge to NRS consumers exists in any of the Regulations and Commercial circulars.  Regulation 86 of Electricity Supply Regulations (ESR), amended upto 31.03.1999, provides for recovery of transformation charges if HT consumers, having loads upto 100 KW, are given supply on LT voltage.  The connection of the petitioner was released after recovery of transformation charges and he had paid the charges at the time of extension of load as and when demanded by the respondents. CC 18 / 2011 dated 17.05.2011 provides for levy of LT surcharge @ 15% only from those DS / NRS / BS consumers who as on 31.03.2010 are catered at a voltage lower than specified in  Supply Code only in case of any change in Contract  Demand whereas, there is no change in their load / Contract Demand since  January, 2006.  Hence, LT surcharge @ 15% is not applicable to their connection.  He also argued that instruction No. 93.2 of Electricity Supply Instructions Manual has laid down the limitation clause in compliance to Section 56 (2) of the Electricity Act-2003, wherein it has clearly been mentioned that “no sum due from any consumer, under this section shall be recoverable after the period of two years from the date when such sum became first due unless such sum has been shown continuously as recoverable as arrear of charges for electricity supplied.”     The office of PSPCL has issued the bills regularly since 2003 without the surcharge.  Thus the demand is also not recoverable under Section 56 (2) of Electricity Act-2003.</w:t>
      </w:r>
    </w:p>
    <w:p>
      <w:pPr>
        <w:pStyle w:val="Normal"/>
        <w:spacing w:lineRule="auto" w:line="480"/>
        <w:ind w:left="1440" w:firstLine="1440"/>
        <w:jc w:val="both"/>
        <w:rPr>
          <w:rFonts w:ascii="Arial" w:hAnsi="Arial" w:cs="Arial"/>
        </w:rPr>
      </w:pPr>
      <w:r>
        <w:rPr>
          <w:rFonts w:cs="Arial" w:ascii="Arial" w:hAnsi="Arial"/>
        </w:rPr>
        <w:t>On the other hand, the Respondents argued that at the time of release of connection and subsequent extensions of loads from time to time, there was provision of levy of transformation charges, if a consumer is catered at lower voltage than the specified one.  Accordingly, he was charged transformation charges, as applicable from time to time and there is no dispute concerning transformation charges.  Subsequently, the Respondents issued CC no: 18 / 2011 wherein a provision for levy of voltage surcharge was made for supplies on lower voltage.  As the Petitioner did not applied for conversion of supply voltage in accordance with provisions of CC 18 / 2011, therefore, voltage surcharge was levied.  Similar provisions for levy of voltage surcharge have been reiterated vide CC No. 43 / 2014 dated 27.08.2014, which proves that voltage surcharge is leviable and recoverable.  He also further contended that Section 56 (2) is not applicable in the present case as clarified through CC No. 05 / 2012 dated 14.03.2012 that limitation period of two years for charging the amount shall start from the date of detection of mistake.</w:t>
      </w:r>
    </w:p>
    <w:p>
      <w:pPr>
        <w:pStyle w:val="Normal"/>
        <w:spacing w:lineRule="auto" w:line="480"/>
        <w:ind w:left="1440" w:firstLine="1440"/>
        <w:jc w:val="both"/>
        <w:rPr>
          <w:rFonts w:ascii="Arial" w:hAnsi="Arial" w:cs="Arial"/>
        </w:rPr>
      </w:pPr>
      <w:r>
        <w:rPr>
          <w:rFonts w:cs="Arial" w:ascii="Arial" w:hAnsi="Arial"/>
        </w:rPr>
        <w:t>On the basis of briefed facts of the case, there remains limited two issues involved in the petition to decide whether or not, the voltage surcharge under the provisions of CC 18 / 2011 read with CC 43 / 2014 is leviable and secondly, whether or not the demand in question is barred by Section 56 (2) of the Electricity Act – 2003.  Here, to decide the 1</w:t>
      </w:r>
      <w:r>
        <w:rPr>
          <w:rFonts w:cs="Arial" w:ascii="Arial" w:hAnsi="Arial"/>
          <w:vertAlign w:val="superscript"/>
        </w:rPr>
        <w:t>st</w:t>
      </w:r>
      <w:r>
        <w:rPr>
          <w:rFonts w:cs="Arial" w:ascii="Arial" w:hAnsi="Arial"/>
        </w:rPr>
        <w:t xml:space="preserve"> issue, quoting of operative part of CC 18 / 2011 is worth mentioning that: </w:t>
      </w:r>
    </w:p>
    <w:p>
      <w:pPr>
        <w:pStyle w:val="Normal"/>
        <w:spacing w:lineRule="auto" w:line="480"/>
        <w:ind w:left="1440" w:hanging="0"/>
        <w:jc w:val="both"/>
        <w:rPr>
          <w:rFonts w:ascii="Arial" w:hAnsi="Arial" w:cs="Arial"/>
        </w:rPr>
      </w:pPr>
      <w:r>
        <w:rPr>
          <w:rFonts w:cs="Arial" w:ascii="Arial" w:hAnsi="Arial"/>
        </w:rPr>
        <w:t>“</w:t>
      </w:r>
      <w:r>
        <w:rPr>
          <w:rFonts w:cs="Arial" w:ascii="Arial" w:hAnsi="Arial"/>
        </w:rPr>
        <w:t>It has been decided as per Tariff order 2011-2012 issued by PSERC applicable with effect from 01.04.2011 to specify voltage  surcharge rates for DS / NRS / BS / LS consumers whose load / demand are released at a voltage lower than specified in ‘Conditions of Supply’ as under:-</w:t>
      </w:r>
    </w:p>
    <w:p>
      <w:pPr>
        <w:pStyle w:val="Normal"/>
        <w:spacing w:lineRule="auto" w:line="360"/>
        <w:ind w:left="2700" w:hanging="1260"/>
        <w:jc w:val="both"/>
        <w:rPr>
          <w:rFonts w:ascii="Arial" w:hAnsi="Arial" w:cs="Arial"/>
        </w:rPr>
      </w:pPr>
      <w:r>
        <w:rPr>
          <w:rFonts w:eastAsia="Arial" w:cs="Arial" w:ascii="Arial" w:hAnsi="Arial"/>
        </w:rPr>
        <w:t xml:space="preserve">         </w:t>
      </w:r>
      <w:r>
        <w:rPr>
          <w:rFonts w:cs="Arial" w:ascii="Arial" w:hAnsi="Arial"/>
        </w:rPr>
        <w:t xml:space="preserve">i)     DS / NRS / LS consumers catered at 400 volts against specified voltage of 11 KV be levied surcharge at the rate of 15%. </w:t>
      </w:r>
    </w:p>
    <w:p>
      <w:pPr>
        <w:pStyle w:val="Normal"/>
        <w:spacing w:lineRule="auto" w:line="480"/>
        <w:ind w:left="2700" w:hanging="1260"/>
        <w:jc w:val="both"/>
        <w:rPr/>
      </w:pPr>
      <w:r>
        <w:rPr>
          <w:rFonts w:cs="Arial" w:ascii="Arial" w:hAnsi="Arial"/>
        </w:rPr>
        <w:t>Further para 3 (c) of the said circular provides:</w:t>
      </w:r>
    </w:p>
    <w:p>
      <w:pPr>
        <w:pStyle w:val="Normal"/>
        <w:spacing w:lineRule="auto" w:line="480"/>
        <w:ind w:left="1440" w:hanging="0"/>
        <w:jc w:val="both"/>
        <w:rPr>
          <w:rFonts w:ascii="Arial" w:hAnsi="Arial" w:cs="Arial"/>
        </w:rPr>
      </w:pPr>
      <w:r>
        <w:rPr>
          <w:rFonts w:cs="Arial" w:ascii="Arial" w:hAnsi="Arial"/>
        </w:rPr>
        <w:t>“</w:t>
      </w:r>
      <w:r>
        <w:rPr>
          <w:rFonts w:cs="Arial" w:ascii="Arial" w:hAnsi="Arial"/>
        </w:rPr>
        <w:t>Existing DS, NRS &amp; BS consumers may get their Contract Demand sanctioned  upto their existing sanctioned  connected load converted into kVA (by assuming 0.90 power factor) or the existing sanctioned Contract Demand (transformer capacity) as on 31.3.2010, whichever is higher.  All such consumers, catered at a voltage lower than specified above, will be liable to pay surcharge only in case of any enhancement in Contract Demand.”</w:t>
      </w:r>
    </w:p>
    <w:p>
      <w:pPr>
        <w:pStyle w:val="Normal"/>
        <w:spacing w:lineRule="auto" w:line="480"/>
        <w:ind w:left="1440" w:firstLine="1440"/>
        <w:jc w:val="both"/>
        <w:rPr/>
      </w:pPr>
      <w:r>
        <w:rPr>
          <w:rFonts w:cs="Arial" w:ascii="Arial" w:hAnsi="Arial"/>
        </w:rPr>
        <w:t>In accordance with the above provisions, voltage surcharge @ 15% is leviable on the Petitioner being catered on LT against HT supply voltage.  Further, onus was on the petitioner to prove as to whether he has got his existing sanctioned connected load converted into KVA.  When asked, the petitioner’s representative argued that their connected load was converted into contract demand and is being shown in KVA in their Electricity bills since 05 / 2010 and further there is no increase in their contract demand till date.  The ASE agitated the claim of conversion as false.  The petitioner’s representative was asked to place on record copies of few bills to prove his claim, who conceded to submit copies within 2-3 days.  As committed, copies of bills for few months, issued from 05 / 2010 to 06 / 2014 alongwith copy of demand notice no: 2529 dated 16.07.2014, were submitted by petitioner on 11.05.2015.</w:t>
      </w:r>
    </w:p>
    <w:p>
      <w:pPr>
        <w:pStyle w:val="Normal"/>
        <w:spacing w:lineRule="auto" w:line="480"/>
        <w:ind w:left="1440" w:firstLine="1440"/>
        <w:jc w:val="both"/>
        <w:rPr>
          <w:rFonts w:ascii="Arial" w:hAnsi="Arial" w:cs="Arial"/>
        </w:rPr>
      </w:pPr>
      <w:r>
        <w:rPr>
          <w:rFonts w:cs="Arial" w:ascii="Arial" w:hAnsi="Arial"/>
        </w:rPr>
        <w:t xml:space="preserve">On perusal of submitted copies of bills it has been revealed that contract demand of 304.978 KVA is appearing on each document.  Even, in the copy of said demand notice, existing contract demand in KVA is specified by the Respondents.  In my view, there is sufficient reason to believe the genuineness of claim of the petitioner that his contract demand in KVA is converted and further there is no change in his contract demand from 03 / 2010 till date and his application dated 28.06.2014 is for shifting of their connection,  with their existing load / demand, from LT supply to HT supply.  </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firstLine="1440"/>
        <w:jc w:val="both"/>
        <w:rPr>
          <w:rFonts w:ascii="Arial" w:hAnsi="Arial" w:cs="Arial"/>
        </w:rPr>
      </w:pPr>
      <w:r>
        <w:rPr>
          <w:rFonts w:cs="Arial" w:ascii="Arial" w:hAnsi="Arial"/>
        </w:rPr>
        <w:t>As a sequel of my above observations, I am of the considered view that the petitioner is fully covered under the provisions of Para 3 (c) of CC 18 / 2011 and other commercial instructions issued thereafter and as such 15% voltage surcharge levied vide supplementary bill dated 12.09.2014 is held as not recoverable and the order dated 18.12.2014 of the Grievances Redressal Forum (Forum) in   case   no: CG-113 of 2014 is set aside.</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firstLine="1440"/>
        <w:jc w:val="both"/>
        <w:rPr/>
      </w:pPr>
      <w:r>
        <w:rPr>
          <w:rFonts w:cs="Arial" w:ascii="Arial" w:hAnsi="Arial"/>
        </w:rPr>
        <w:t>Detailed discussions on the 2</w:t>
      </w:r>
      <w:r>
        <w:rPr>
          <w:rFonts w:cs="Arial" w:ascii="Arial" w:hAnsi="Arial"/>
          <w:vertAlign w:val="superscript"/>
        </w:rPr>
        <w:t>nd</w:t>
      </w:r>
      <w:r>
        <w:rPr>
          <w:rFonts w:cs="Arial" w:ascii="Arial" w:hAnsi="Arial"/>
        </w:rPr>
        <w:t xml:space="preserve"> issue relating to applicability of Section 56 (2) of Electricity Act – 2003 are skipped as there seems no need to do that because the Petition is already decided in favour of the Petitioner. </w:t>
      </w:r>
    </w:p>
    <w:p>
      <w:pPr>
        <w:pStyle w:val="Normal"/>
        <w:spacing w:lineRule="auto" w:line="480"/>
        <w:ind w:left="1440" w:firstLine="1440"/>
        <w:jc w:val="both"/>
        <w:rPr>
          <w:rFonts w:ascii="Arial" w:hAnsi="Arial" w:cs="Arial"/>
        </w:rPr>
      </w:pPr>
      <w:r>
        <w:rPr>
          <w:rFonts w:cs="Arial" w:ascii="Arial" w:hAnsi="Arial"/>
        </w:rPr>
        <w:t>Accordingly, the amount excess / short, after adjustment, if any, may be recovered / refunded from / to the petitioner with interest under the provisions of ESIM - 114.</w:t>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tabs>
          <w:tab w:val="clear" w:pos="720"/>
          <w:tab w:val="left" w:pos="1440" w:leader="none"/>
        </w:tabs>
        <w:ind w:left="1496" w:hanging="1496"/>
        <w:jc w:val="both"/>
        <w:rPr/>
      </w:pPr>
      <w:r>
        <w:rPr>
          <w:rFonts w:cs="Arial" w:ascii="Arial" w:hAnsi="Arial"/>
        </w:rPr>
        <w:tab/>
        <w:t>Dated</w:t>
        <w:tab/>
        <w:t xml:space="preserve"> 11 / 05 / 2015 </w:t>
        <w:tab/>
        <w:t xml:space="preserve">                                 Electricity Punjab</w:t>
      </w:r>
    </w:p>
    <w:p>
      <w:pPr>
        <w:pStyle w:val="Normal"/>
        <w:ind w:left="1496" w:hanging="1496"/>
        <w:jc w:val="both"/>
        <w:rPr/>
      </w:pPr>
      <w:r>
        <w:rPr>
          <w:rFonts w:cs="Arial" w:ascii="Arial" w:hAnsi="Arial"/>
        </w:rPr>
        <w:tab/>
        <w:tab/>
        <w:tab/>
        <w:t xml:space="preserve">                   </w:t>
        <w:tab/>
        <w:tab/>
        <w:tab/>
        <w:t xml:space="preserve">           SAS Nagar, Mohali.</w:t>
      </w:r>
    </w:p>
    <w:sectPr>
      <w:headerReference w:type="default" r:id="rId2"/>
      <w:headerReference w:type="first" r:id="rId3"/>
      <w:footerReference w:type="default" r:id="rId4"/>
      <w:footerReference w:type="first" r:id="rId5"/>
      <w:type w:val="nextPage"/>
      <w:pgSz w:w="12240" w:h="15840"/>
      <w:pgMar w:left="1440" w:right="1728"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180" cy="5709920"/>
                                <wp:effectExtent l="0" t="0" r="0" b="0"/>
                                <wp:docPr id="2" name="WordPictureWatermark1438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382267" descr=""/>
                                        <pic:cNvPicPr>
                                          <a:picLocks noChangeAspect="1" noChangeArrowheads="1"/>
                                        </pic:cNvPicPr>
                                      </pic:nvPicPr>
                                      <pic:blipFill>
                                        <a:blip r:embed="rId1">
                                          <a:lum bright="70000" contrast="-70000"/>
                                        </a:blip>
                                        <a:srcRect l="-5" t="-5" r="-5" b="-5"/>
                                        <a:stretch>
                                          <a:fillRect/>
                                        </a:stretch>
                                      </pic:blipFill>
                                      <pic:spPr bwMode="auto">
                                        <a:xfrm>
                                          <a:off x="0" y="0"/>
                                          <a:ext cx="5758180" cy="57099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180" cy="5709920"/>
                          <wp:effectExtent l="0" t="0" r="0" b="0"/>
                          <wp:docPr id="3" name="WordPictureWatermark1438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382267" descr=""/>
                                  <pic:cNvPicPr>
                                    <a:picLocks noChangeAspect="1" noChangeArrowheads="1"/>
                                  </pic:cNvPicPr>
                                </pic:nvPicPr>
                                <pic:blipFill>
                                  <a:blip r:embed="rId2">
                                    <a:lum bright="70000" contrast="-70000"/>
                                  </a:blip>
                                  <a:srcRect l="-5" t="-5" r="-5" b="-5"/>
                                  <a:stretch>
                                    <a:fillRect/>
                                  </a:stretch>
                                </pic:blipFill>
                                <pic:spPr bwMode="auto">
                                  <a:xfrm>
                                    <a:off x="0" y="0"/>
                                    <a:ext cx="5758180" cy="57099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758180" cy="5709920"/>
          <wp:effectExtent l="0" t="0" r="0" b="0"/>
          <wp:wrapNone/>
          <wp:docPr id="4" name="WordPictureWatermark1438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382265" descr=""/>
                  <pic:cNvPicPr>
                    <a:picLocks noChangeAspect="1" noChangeArrowheads="1"/>
                  </pic:cNvPicPr>
                </pic:nvPicPr>
                <pic:blipFill>
                  <a:blip r:embed="rId1">
                    <a:lum bright="70000" contrast="-70000"/>
                  </a:blip>
                  <a:srcRect l="-5" t="-5" r="-5" b="-5"/>
                  <a:stretch>
                    <a:fillRect/>
                  </a:stretch>
                </pic:blipFill>
                <pic:spPr bwMode="auto">
                  <a:xfrm>
                    <a:off x="0" y="0"/>
                    <a:ext cx="5758180" cy="57099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5-05-13T12:11:00Z</cp:lastPrinted>
  <dcterms:modified xsi:type="dcterms:W3CDTF">2015-05-21T08:07:00Z</dcterms:modified>
  <cp:revision>315</cp:revision>
  <dc:subject/>
  <dc:title>  </dc:title>
</cp:coreProperties>
</file>